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EVAR A VITALIDADE PARA DENTRO DO FUTUR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ios” = vida e “dynamos” = força; </w:t>
      </w:r>
      <w:r>
        <w:rPr>
          <w:rFonts w:cs="Times New Roman" w:ascii="Times New Roman" w:hAnsi="Times New Roman"/>
          <w:b/>
          <w:i/>
          <w:sz w:val="28"/>
          <w:szCs w:val="28"/>
        </w:rPr>
        <w:t>biodinâmica = vitalidade</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nhas caras amigas, meus caros amig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om dia, bom dia, bom dia . . . </w:t>
      </w:r>
    </w:p>
    <w:p>
      <w:pPr>
        <w:pStyle w:val="Normal"/>
        <w:jc w:val="both"/>
        <w:rPr/>
      </w:pPr>
      <w:r>
        <w:rPr>
          <w:rFonts w:cs="Times New Roman" w:ascii="Times New Roman" w:hAnsi="Times New Roman"/>
          <w:sz w:val="28"/>
          <w:szCs w:val="28"/>
        </w:rPr>
        <w:t xml:space="preserve">Por ocasião deste Primeiro Encontro Nordeste de Micael, realizado em Aracaju-SE, entre os dias 5 e 9 de outubro, me foi solicitado descrever quatro projetos realizados ao longo dos últimos cinqüenta anos da minha vida, ao seja, quatro iniciativas destinadas a revitalizar determinadas comunidades e regiões. Conforme veremos mais adiante, tais regiões padeciam de um grave amortecimento da sua natureza, e as comunidades de uma severa estagnação social. </w:t>
      </w:r>
    </w:p>
    <w:p>
      <w:pPr>
        <w:pStyle w:val="Normal"/>
        <w:jc w:val="both"/>
        <w:rPr>
          <w:rFonts w:ascii="Times New Roman" w:hAnsi="Times New Roman" w:cs="Times New Roman"/>
          <w:sz w:val="28"/>
          <w:szCs w:val="28"/>
        </w:rPr>
      </w:pPr>
      <w:r>
        <w:rPr>
          <w:rFonts w:cs="Times New Roman" w:ascii="Times New Roman" w:hAnsi="Times New Roman"/>
          <w:sz w:val="28"/>
          <w:szCs w:val="28"/>
        </w:rPr>
        <w:t>Veremos como foi possível introduzir vida nova no âmbito natural onde atuamos,  em particular no seu reino vegetal e, por conseguinte, levar nova esperança aos membros dessas comunidades, em especial aos jove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nso que concordamos com o aborrecimento, ou a monotonia, ou as dúvidas que assolam muitas de nossas vidas, ao nos colocar em uma espécie de  “beco sem saída”, ou seja, ao nos depararmos participando do envenenamento da terra mediante agrotóxicos e das plantas com transgênicos, da poluição da água que bebemos e do ar que respiramos, exaurindo as nossas reservas de energia, congestionando o trânsito, a comunicação e a informação; assistindo às secas e inundações, aos tsunamis e aos terremotos, às calamidades, etc. </w:t>
      </w:r>
    </w:p>
    <w:p>
      <w:pPr>
        <w:pStyle w:val="Normal"/>
        <w:jc w:val="both"/>
        <w:rPr>
          <w:rFonts w:ascii="Times New Roman" w:hAnsi="Times New Roman" w:cs="Times New Roman"/>
          <w:sz w:val="28"/>
          <w:szCs w:val="28"/>
        </w:rPr>
      </w:pPr>
      <w:r>
        <w:rPr>
          <w:rFonts w:cs="Times New Roman" w:ascii="Times New Roman" w:hAnsi="Times New Roman"/>
          <w:sz w:val="28"/>
          <w:szCs w:val="28"/>
        </w:rPr>
        <w:t>Começamos a achar que isso vai acabar mal. E cada vez mais rapidamente. E nos perguntamos: - Como viverão os nossos filhos e netos?</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O aspecto do desenvolvimento humano que desejamos trazer hoje à presença das caras amigas e dos caros amigos será: conhecer melhor os diversos modos </w:t>
      </w:r>
      <w:r>
        <w:rPr>
          <w:rFonts w:cs="Times New Roman" w:ascii="Times New Roman" w:hAnsi="Times New Roman"/>
          <w:b/>
          <w:sz w:val="28"/>
          <w:szCs w:val="28"/>
        </w:rPr>
        <w:t>de</w:t>
      </w:r>
      <w:r>
        <w:rPr>
          <w:rFonts w:cs="Times New Roman" w:ascii="Times New Roman" w:hAnsi="Times New Roman"/>
          <w:sz w:val="28"/>
          <w:szCs w:val="28"/>
        </w:rPr>
        <w:t xml:space="preserve"> </w:t>
      </w:r>
      <w:r>
        <w:rPr>
          <w:rFonts w:cs="Times New Roman" w:ascii="Times New Roman" w:hAnsi="Times New Roman"/>
          <w:b/>
          <w:sz w:val="28"/>
          <w:szCs w:val="28"/>
        </w:rPr>
        <w:t>levar a vida, isto é, de re-introduzir a vitalidade em nosso futuro</w:t>
      </w:r>
      <w:r>
        <w:rPr>
          <w:rFonts w:cs="Times New Roman" w:ascii="Times New Roman" w:hAnsi="Times New Roman"/>
          <w:sz w:val="28"/>
          <w:szCs w:val="28"/>
        </w:rPr>
        <w:t xml:space="preserve">, </w:t>
      </w:r>
      <w:r>
        <w:rPr>
          <w:rFonts w:cs="Times New Roman" w:ascii="Times New Roman" w:hAnsi="Times New Roman"/>
          <w:b/>
          <w:sz w:val="28"/>
          <w:szCs w:val="28"/>
        </w:rPr>
        <w:t>de devolver a vitalidade ao nosso futuro e de</w:t>
      </w:r>
      <w:r>
        <w:rPr>
          <w:rFonts w:cs="Times New Roman" w:ascii="Times New Roman" w:hAnsi="Times New Roman"/>
          <w:sz w:val="28"/>
          <w:szCs w:val="28"/>
        </w:rPr>
        <w:t xml:space="preserve"> </w:t>
      </w:r>
      <w:r>
        <w:rPr>
          <w:rFonts w:cs="Times New Roman" w:ascii="Times New Roman" w:hAnsi="Times New Roman"/>
          <w:b/>
          <w:sz w:val="28"/>
          <w:szCs w:val="28"/>
        </w:rPr>
        <w:t>ampliá-la, aprofundá-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Primeira iniciativa:</w:t>
      </w:r>
      <w:r>
        <w:rPr>
          <w:rFonts w:cs="Times New Roman" w:ascii="Times New Roman" w:hAnsi="Times New Roman"/>
          <w:sz w:val="28"/>
          <w:szCs w:val="28"/>
        </w:rPr>
        <w:t xml:space="preserve"> Avaré-SP: “Ponta dos Cambarás”</w:t>
      </w:r>
    </w:p>
    <w:p>
      <w:pPr>
        <w:pStyle w:val="Normal"/>
        <w:jc w:val="both"/>
        <w:rPr>
          <w:rFonts w:ascii="Times New Roman" w:hAnsi="Times New Roman" w:cs="Times New Roman"/>
          <w:sz w:val="28"/>
          <w:szCs w:val="28"/>
        </w:rPr>
      </w:pPr>
      <w:r>
        <w:rPr>
          <w:rFonts w:cs="Times New Roman" w:ascii="Times New Roman" w:hAnsi="Times New Roman"/>
          <w:sz w:val="28"/>
          <w:szCs w:val="28"/>
        </w:rPr>
        <w:t>Quinhentos hectares de campos degradados pelo fogo e pela erosão durante dezenas de anos de pastoreio predatório compunham uma fazenda localizada no município de Avaré-SP, herança de família. Estes foram aquinhoados no início da década de 1960 com uma estrada asfaltada de um lado e uma represa hidroelétrica banhando o outro lado.</w:t>
      </w:r>
    </w:p>
    <w:p>
      <w:pPr>
        <w:pStyle w:val="Normal"/>
        <w:jc w:val="both"/>
        <w:rPr>
          <w:rFonts w:ascii="Times New Roman" w:hAnsi="Times New Roman" w:cs="Times New Roman"/>
          <w:sz w:val="28"/>
          <w:szCs w:val="28"/>
        </w:rPr>
      </w:pPr>
      <w:r>
        <w:rPr>
          <w:rFonts w:cs="Times New Roman" w:ascii="Times New Roman" w:hAnsi="Times New Roman"/>
          <w:sz w:val="28"/>
          <w:szCs w:val="28"/>
        </w:rPr>
        <w:t>No Brasil ainda não se cogitava da tecnologia de recuperação de solos ácidos do cerrado para agricultura, nem muito menos do turismo interiorano.  O turismo era apenas praticado em algumas orlas do litoral atlântico brasileiro. Assim, aquela região estava esmorecendo, a economia estagnada, os jovens sem perspectiva de trabalho, a vida cultural amortecida.</w:t>
      </w:r>
    </w:p>
    <w:p>
      <w:pPr>
        <w:pStyle w:val="Normal"/>
        <w:jc w:val="both"/>
        <w:rPr>
          <w:rFonts w:ascii="Times New Roman" w:hAnsi="Times New Roman" w:cs="Times New Roman"/>
          <w:sz w:val="28"/>
          <w:szCs w:val="28"/>
        </w:rPr>
      </w:pPr>
      <w:r>
        <w:rPr>
          <w:rFonts w:cs="Times New Roman" w:ascii="Times New Roman" w:hAnsi="Times New Roman"/>
          <w:sz w:val="28"/>
          <w:szCs w:val="28"/>
        </w:rPr>
        <w:t>Ora, a venda dos primeiros cem terrenos desta Fazenda para moradores de São Paulo - Capital, a 280 quilômetros de distância, foi empreendida por nós com muito sucesso. Esses compradores passaram a construir ali as suas vivendas de veraneio e de férias. O local chama-se hoje Ponta dos Cambarás.</w:t>
      </w:r>
    </w:p>
    <w:p>
      <w:pPr>
        <w:pStyle w:val="Normal"/>
        <w:jc w:val="both"/>
        <w:rPr>
          <w:rFonts w:ascii="Times New Roman" w:hAnsi="Times New Roman" w:cs="Times New Roman"/>
          <w:sz w:val="28"/>
          <w:szCs w:val="28"/>
        </w:rPr>
      </w:pPr>
      <w:r>
        <w:rPr>
          <w:rFonts w:cs="Times New Roman" w:ascii="Times New Roman" w:hAnsi="Times New Roman"/>
          <w:sz w:val="28"/>
          <w:szCs w:val="28"/>
        </w:rPr>
        <w:t>Embora inicialmente ridicularizado pelo comércio local, o mesmo logo se apercebeu do potencial turístico da região e organizou-se para vender seus empreendimentos turísticos copiados e aperfeiçoados, a partir do primeiro.</w:t>
      </w:r>
    </w:p>
    <w:p>
      <w:pPr>
        <w:pStyle w:val="Normal"/>
        <w:jc w:val="both"/>
        <w:rPr>
          <w:rFonts w:ascii="Times New Roman" w:hAnsi="Times New Roman" w:cs="Times New Roman"/>
          <w:sz w:val="28"/>
          <w:szCs w:val="28"/>
        </w:rPr>
      </w:pPr>
      <w:r>
        <w:rPr>
          <w:rFonts w:cs="Times New Roman" w:ascii="Times New Roman" w:hAnsi="Times New Roman"/>
          <w:sz w:val="28"/>
          <w:szCs w:val="28"/>
        </w:rPr>
        <w:t>Hoje, após cinqüenta anos, existem ao redor desse núcleo inicial, inúmeros empreendimentos imobiliários, mais de 40.000 terrenos, a sua maioria construída para veraneio sobre campos originariamente degradados, onde antes a natureza morria aos poucos, perdendo vitalidade pelo fogo e pela erosão. Antes, a vida econômica e cultural da população, assim como a total falta de empregos, em especial entre os jovens, estavam totalmente estagnadas. A vida social meio paralisada.</w:t>
      </w:r>
    </w:p>
    <w:p>
      <w:pPr>
        <w:pStyle w:val="Normal"/>
        <w:jc w:val="both"/>
        <w:rPr>
          <w:rFonts w:ascii="Times New Roman" w:hAnsi="Times New Roman" w:cs="Times New Roman"/>
          <w:sz w:val="28"/>
          <w:szCs w:val="28"/>
        </w:rPr>
      </w:pPr>
      <w:r>
        <w:rPr>
          <w:rFonts w:cs="Times New Roman" w:ascii="Times New Roman" w:hAnsi="Times New Roman"/>
          <w:sz w:val="28"/>
          <w:szCs w:val="28"/>
        </w:rPr>
        <w:t>Entretanto, mediante a comprovação de que o turismo no interior é possível, deu-se o seguinte: 1º. no reino vegetal: multiplicou-se enormemente a população das plantas e a diversidade das espécies vegetais; 2º.  no reino animal: também se multiplicou a população e o número de espécies animais; 3º. no reino humano: a população também aumentou enormemente, em número e em qualidade de vida; 4º. no reino mineral, por conseguinte, a qualidade das terras sobre as quais as mudanças incidiram,  também melhorou significativamente.</w:t>
      </w:r>
    </w:p>
    <w:p>
      <w:pPr>
        <w:pStyle w:val="Normal"/>
        <w:jc w:val="both"/>
        <w:rPr/>
      </w:pPr>
      <w:r>
        <w:rPr>
          <w:rFonts w:cs="Times New Roman" w:ascii="Times New Roman" w:hAnsi="Times New Roman"/>
          <w:sz w:val="28"/>
          <w:szCs w:val="28"/>
        </w:rPr>
        <w:t xml:space="preserve">Há atualmente: hotéis, restaurantes, atividades náuticas, comerciais, esportivas, escolas, comércio, convenções. E um dos melhores “campings” do interior do Brasi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ta maneira, ficaram amplamente demonstrados os quatro princípios que a partir de então norteiam as nossas iniciativas. Todo indivíduo atua, ao longo do tempo da sua vida, em um determinado </w:t>
      </w:r>
      <w:r>
        <w:rPr>
          <w:rFonts w:cs="Times New Roman" w:ascii="Times New Roman" w:hAnsi="Times New Roman"/>
          <w:b/>
          <w:sz w:val="28"/>
          <w:szCs w:val="28"/>
        </w:rPr>
        <w:t>sítio</w:t>
      </w:r>
      <w:r>
        <w:rPr>
          <w:rFonts w:cs="Times New Roman" w:ascii="Times New Roman" w:hAnsi="Times New Roman"/>
          <w:sz w:val="28"/>
          <w:szCs w:val="28"/>
        </w:rPr>
        <w:t xml:space="preserve">* ou espaço. Todo indivíduo pode aplicar a esse espaço e tempo os quatro princípios, em especial quando degradados pela atual tecnologia. Vamos repeti-los: </w:t>
      </w:r>
    </w:p>
    <w:p>
      <w:pPr>
        <w:pStyle w:val="Normal"/>
        <w:jc w:val="both"/>
        <w:rPr>
          <w:rFonts w:ascii="Times New Roman" w:hAnsi="Times New Roman" w:cs="Times New Roman"/>
          <w:sz w:val="28"/>
          <w:szCs w:val="28"/>
        </w:rPr>
      </w:pPr>
      <w:r>
        <w:rPr>
          <w:rFonts w:cs="Times New Roman" w:ascii="Times New Roman" w:hAnsi="Times New Roman"/>
          <w:sz w:val="28"/>
          <w:szCs w:val="28"/>
        </w:rPr>
        <w:t>1º. aumentar a população das plantas e a diversidade das espécies vegetais;</w:t>
      </w:r>
    </w:p>
    <w:p>
      <w:pPr>
        <w:pStyle w:val="Normal"/>
        <w:jc w:val="both"/>
        <w:rPr/>
      </w:pPr>
      <w:r>
        <w:rPr>
          <w:rFonts w:cs="Times New Roman" w:ascii="Times New Roman" w:hAnsi="Times New Roman"/>
          <w:sz w:val="28"/>
          <w:szCs w:val="28"/>
        </w:rPr>
        <w:t>2º. aumentar a população dos animais e a diversidade das espécies animais;</w:t>
      </w:r>
    </w:p>
    <w:p>
      <w:pPr>
        <w:pStyle w:val="Normal"/>
        <w:jc w:val="both"/>
        <w:rPr/>
      </w:pPr>
      <w:r>
        <w:rPr>
          <w:rFonts w:cs="Times New Roman" w:ascii="Times New Roman" w:hAnsi="Times New Roman"/>
          <w:sz w:val="28"/>
          <w:szCs w:val="28"/>
        </w:rPr>
        <w:t>3º. aumentar o número de seres humanos e melhorar a sua qualidade de vida;</w:t>
      </w:r>
    </w:p>
    <w:p>
      <w:pPr>
        <w:pStyle w:val="Normal"/>
        <w:jc w:val="both"/>
        <w:rPr>
          <w:rFonts w:ascii="Times New Roman" w:hAnsi="Times New Roman" w:cs="Times New Roman"/>
          <w:sz w:val="28"/>
          <w:szCs w:val="28"/>
        </w:rPr>
      </w:pPr>
      <w:r>
        <w:rPr>
          <w:rFonts w:cs="Times New Roman" w:ascii="Times New Roman" w:hAnsi="Times New Roman"/>
          <w:sz w:val="28"/>
          <w:szCs w:val="28"/>
        </w:rPr>
        <w:t>4º. por conseguinte, melhorar a composição do reino mineral.</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E fica comprovado um outro princípio muito importante, porém muitas vezes negligenciado: </w:t>
      </w:r>
      <w:r>
        <w:rPr>
          <w:rFonts w:cs="Times New Roman" w:ascii="Times New Roman" w:hAnsi="Times New Roman"/>
          <w:b/>
          <w:sz w:val="28"/>
          <w:szCs w:val="28"/>
        </w:rPr>
        <w:t>“somente a presença humana confere valor a um determinado local (sítio*) e a um determinado momento. Na ausência do ser humano, espaço e tempo não têm qualquer valor”.</w:t>
      </w:r>
    </w:p>
    <w:p>
      <w:pPr>
        <w:pStyle w:val="Normal"/>
        <w:jc w:val="both"/>
        <w:rPr>
          <w:rFonts w:ascii="Times New Roman" w:hAnsi="Times New Roman" w:cs="Times New Roman"/>
          <w:sz w:val="28"/>
          <w:szCs w:val="28"/>
        </w:rPr>
      </w:pPr>
      <w:r>
        <w:rPr>
          <w:rFonts w:cs="Times New Roman" w:ascii="Times New Roman" w:hAnsi="Times New Roman"/>
          <w:sz w:val="28"/>
          <w:szCs w:val="28"/>
        </w:rPr>
        <w:t>A região da Ponta dos Cambarás está ali em Avaré há meio século, escancarada, para quem quiser ver: entrementes, transformou-se na mais valiosa concentração turística do interior do Brasil, ou seja, introduziu-se vida nova, vitalidade, no futuro daqueles que ali vivem. O que era moribundo, vive!</w:t>
      </w:r>
    </w:p>
    <w:p>
      <w:pPr>
        <w:pStyle w:val="Normal"/>
        <w:jc w:val="both"/>
        <w:rPr/>
      </w:pPr>
      <w:r>
        <w:rPr>
          <w:rFonts w:cs="Times New Roman" w:ascii="Times New Roman" w:hAnsi="Times New Roman"/>
          <w:b/>
          <w:sz w:val="28"/>
          <w:szCs w:val="28"/>
        </w:rPr>
        <w:t>Segunda iniciativa:</w:t>
      </w:r>
      <w:r>
        <w:rPr>
          <w:rFonts w:cs="Times New Roman" w:ascii="Times New Roman" w:hAnsi="Times New Roman"/>
          <w:sz w:val="28"/>
          <w:szCs w:val="28"/>
        </w:rPr>
        <w:t xml:space="preserve"> Buri-SP: “Fazenda Barreir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m mil e quinhentos hectares de campos degradados pelo fogo e pela erosão durante dezenas de anos de pastoreio predatório, formavam uma Fazenda escondida em um bairrinho esquecido nos confins do município de Buri-SP. No início da década de 1970, esta Fazenda foi beneficiada com o plantio de 2,5 milhões de pinheiros americanos mediante a doação de </w:t>
      </w:r>
    </w:p>
    <w:p>
      <w:pPr>
        <w:pStyle w:val="Normal"/>
        <w:jc w:val="both"/>
        <w:rPr/>
      </w:pPr>
      <w:r>
        <w:rPr>
          <w:rFonts w:cs="Times New Roman" w:ascii="Times New Roman" w:hAnsi="Times New Roman"/>
          <w:b/>
          <w:sz w:val="28"/>
          <w:szCs w:val="28"/>
        </w:rPr>
        <w:t xml:space="preserve">*”sítio”: </w:t>
      </w:r>
      <w:r>
        <w:rPr>
          <w:rFonts w:cs="Times New Roman" w:ascii="Times New Roman" w:hAnsi="Times New Roman"/>
          <w:sz w:val="28"/>
          <w:szCs w:val="28"/>
        </w:rPr>
        <w:t>além de significar “uma pequena propriedade rural” também significa “um lugar especial“.</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ncentivos fiscais, doados pelo governo a comerciantes e industriais da cidade de São Paulo. Estas florestas, porém, estavam parcialmente destruídas pelo fogo e abandonadas pelos proprietários, os quais, além de desconhecerem a atividade estavam muito distantes dela, quando adquirimos a propriedade, em 1980.</w:t>
      </w:r>
    </w:p>
    <w:p>
      <w:pPr>
        <w:pStyle w:val="Normal"/>
        <w:jc w:val="both"/>
        <w:rPr/>
      </w:pPr>
      <w:r>
        <w:rPr>
          <w:rFonts w:cs="Times New Roman" w:ascii="Times New Roman" w:hAnsi="Times New Roman"/>
          <w:sz w:val="28"/>
          <w:szCs w:val="28"/>
        </w:rPr>
        <w:t xml:space="preserve">Como em muitas outras florestas incentivadas do Brasil, esta Fazenda também estaria condenada a desaparecer, perdendo-se os recursos do povo brasileiro nela investidos. </w:t>
      </w:r>
    </w:p>
    <w:p>
      <w:pPr>
        <w:pStyle w:val="Normal"/>
        <w:jc w:val="both"/>
        <w:rPr>
          <w:rFonts w:ascii="Times New Roman" w:hAnsi="Times New Roman" w:cs="Times New Roman"/>
          <w:sz w:val="28"/>
          <w:szCs w:val="28"/>
        </w:rPr>
      </w:pPr>
      <w:r>
        <w:rPr>
          <w:rFonts w:cs="Times New Roman" w:ascii="Times New Roman" w:hAnsi="Times New Roman"/>
          <w:sz w:val="28"/>
          <w:szCs w:val="28"/>
        </w:rPr>
        <w:t>Ao lado disso, os numerosos jovens do bairrinho “Matão” (sic) tinham apenas duas perspectivas na vida:</w:t>
      </w:r>
    </w:p>
    <w:p>
      <w:pPr>
        <w:pStyle w:val="Normal"/>
        <w:numPr>
          <w:ilvl w:val="0"/>
          <w:numId w:val="1"/>
        </w:numPr>
        <w:jc w:val="both"/>
        <w:rPr/>
      </w:pPr>
      <w:r>
        <w:rPr>
          <w:rFonts w:cs="Times New Roman" w:ascii="Times New Roman" w:hAnsi="Times New Roman"/>
          <w:sz w:val="28"/>
          <w:szCs w:val="28"/>
        </w:rPr>
        <w:t>aventurarem-se em alguma favela de São Paulo à procura de emprego, sujeitos aos riscos inerentes a tais aventuras, que conhecemo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quedarem-se pelo bairrinho Matão sem fazer nada. Vendo a vida passar. </w:t>
      </w:r>
    </w:p>
    <w:p>
      <w:pPr>
        <w:pStyle w:val="Normal"/>
        <w:jc w:val="both"/>
        <w:rPr>
          <w:rFonts w:ascii="Times New Roman" w:hAnsi="Times New Roman" w:cs="Times New Roman"/>
          <w:sz w:val="28"/>
          <w:szCs w:val="28"/>
        </w:rPr>
      </w:pPr>
      <w:r>
        <w:rPr>
          <w:rFonts w:cs="Times New Roman" w:ascii="Times New Roman" w:hAnsi="Times New Roman"/>
          <w:sz w:val="28"/>
          <w:szCs w:val="28"/>
        </w:rPr>
        <w:t>Ora, sempre mediante recursos oriundos da produção da própria floresta da Fazenda, jamais se investiu ali dinheiro de fora – nem se tinha! -, foi possível criar uma situação que assim se caracterizava, trinta anos depois:</w:t>
      </w:r>
    </w:p>
    <w:p>
      <w:pPr>
        <w:pStyle w:val="Normal"/>
        <w:jc w:val="both"/>
        <w:rPr/>
      </w:pPr>
      <w:r>
        <w:rPr>
          <w:rFonts w:cs="Times New Roman" w:ascii="Times New Roman" w:hAnsi="Times New Roman"/>
          <w:sz w:val="28"/>
          <w:szCs w:val="28"/>
        </w:rPr>
        <w:t>a. a montagem da melhor serraria da região com secagem, fabricação de móveis, e exportação de madeira para Miami-EUA;</w:t>
      </w:r>
    </w:p>
    <w:p>
      <w:pPr>
        <w:pStyle w:val="Normal"/>
        <w:jc w:val="both"/>
        <w:rPr/>
      </w:pPr>
      <w:r>
        <w:rPr>
          <w:rFonts w:cs="Times New Roman" w:ascii="Times New Roman" w:hAnsi="Times New Roman"/>
          <w:sz w:val="28"/>
          <w:szCs w:val="28"/>
        </w:rPr>
        <w:t>b.  a criação de cento e oitenta empregos diretos atraindo até mesmo jovens de outros estados;</w:t>
      </w:r>
    </w:p>
    <w:p>
      <w:pPr>
        <w:pStyle w:val="Normal"/>
        <w:jc w:val="both"/>
        <w:rPr>
          <w:rFonts w:ascii="Times New Roman" w:hAnsi="Times New Roman" w:cs="Times New Roman"/>
          <w:sz w:val="28"/>
          <w:szCs w:val="28"/>
        </w:rPr>
      </w:pPr>
      <w:r>
        <w:rPr>
          <w:rFonts w:cs="Times New Roman" w:ascii="Times New Roman" w:hAnsi="Times New Roman"/>
          <w:sz w:val="28"/>
          <w:szCs w:val="28"/>
        </w:rPr>
        <w:t>c. a criação de uma creche Waldorf com capacidade para 50 crianças, a maioria filhos dos empregados/colaboradores da empresa;</w:t>
      </w:r>
    </w:p>
    <w:p>
      <w:pPr>
        <w:pStyle w:val="Normal"/>
        <w:jc w:val="both"/>
        <w:rPr>
          <w:rFonts w:ascii="Times New Roman" w:hAnsi="Times New Roman" w:cs="Times New Roman"/>
          <w:sz w:val="28"/>
          <w:szCs w:val="28"/>
        </w:rPr>
      </w:pPr>
      <w:r>
        <w:rPr>
          <w:rFonts w:cs="Times New Roman" w:ascii="Times New Roman" w:hAnsi="Times New Roman"/>
          <w:sz w:val="28"/>
          <w:szCs w:val="28"/>
        </w:rPr>
        <w:t>d. a produção e oferecimento de alimentos biodinâmicos aos mesmos, seus familiares, creche, escola do bairro, mercado da cidade de Buri-SP: “do mato ao prato”.</w:t>
      </w:r>
    </w:p>
    <w:p>
      <w:pPr>
        <w:pStyle w:val="Normal"/>
        <w:jc w:val="both"/>
        <w:rPr/>
      </w:pPr>
      <w:r>
        <w:rPr>
          <w:rFonts w:cs="Times New Roman" w:ascii="Times New Roman" w:hAnsi="Times New Roman"/>
          <w:sz w:val="28"/>
          <w:szCs w:val="28"/>
        </w:rPr>
        <w:t>d. visitas anuais de centenas de alunos das escolas primárias da região (programa ambiental), de alunos da UNESP de Botucatu-SP e de professores da UNICAMP de Itapeva-SP, de técnicos de projetos de reflorestamento de várias partes do Brasil, diversas reportagens na Revista Globo Rural e TV-Globo, artigos em revistas européias, visitas de sumidades internacionais como Allrik Copijn, Christian von Wistinghausen, Udo Herrmannstorfer;</w:t>
      </w:r>
    </w:p>
    <w:p>
      <w:pPr>
        <w:pStyle w:val="Normal"/>
        <w:jc w:val="both"/>
        <w:rPr/>
      </w:pPr>
      <w:r>
        <w:rPr>
          <w:rFonts w:cs="Times New Roman" w:ascii="Times New Roman" w:hAnsi="Times New Roman"/>
          <w:sz w:val="28"/>
          <w:szCs w:val="28"/>
        </w:rPr>
        <w:t>e. o casal Pedro Schmidt era quem mais nos estimulava com numerosas visitas; ele presidia a Sociedade Antroposófic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Assim, essa foi a segunda iniciativa pela qual se demonstrou a possibilidade e a eficácia de </w:t>
      </w:r>
      <w:r>
        <w:rPr>
          <w:rFonts w:cs="Times New Roman" w:ascii="Times New Roman" w:hAnsi="Times New Roman"/>
          <w:b/>
          <w:sz w:val="28"/>
          <w:szCs w:val="28"/>
        </w:rPr>
        <w:t>“levar vitalidade para dentro do futuro das pessoas”.</w:t>
      </w:r>
    </w:p>
    <w:p>
      <w:pPr>
        <w:pStyle w:val="Normal"/>
        <w:jc w:val="both"/>
        <w:rPr/>
      </w:pPr>
      <w:r>
        <w:rPr>
          <w:rFonts w:cs="Times New Roman" w:ascii="Times New Roman" w:hAnsi="Times New Roman"/>
          <w:color w:val="000000"/>
          <w:sz w:val="28"/>
          <w:szCs w:val="28"/>
        </w:rPr>
        <w:t xml:space="preserve">Ora, quando Rudolf Steiner propôs em 1924 na Alemanha o cultivo e a produção de alimentos biodinâmicos, os seus interlocutores ainda não tinham consciência da crise energética que se avizinhava. Esses também não percebiam a necessidade e urgência do retorno da humanidade, do retorno das civilizações, a partir dos climas frios e subtropicais para os trópicos, em busca da energia ”aqui e agora”, imediata,  a partir das plantas. Ainda não percebiam a crescente presença de N-nitrogênio (proteína = vitalidade) no reino vegetal quanto mais próximo se está do Equador. Além disso, ainda se nadava na abundância e conveniência da energia fóssil e das proteínas pecuárias. </w:t>
      </w:r>
    </w:p>
    <w:p>
      <w:pPr>
        <w:pStyle w:val="Normal"/>
        <w:jc w:val="both"/>
        <w:rPr/>
      </w:pPr>
      <w:r>
        <w:rPr>
          <w:rFonts w:cs="Times New Roman" w:ascii="Times New Roman" w:hAnsi="Times New Roman"/>
          <w:color w:val="000000"/>
          <w:sz w:val="28"/>
          <w:szCs w:val="28"/>
        </w:rPr>
        <w:t xml:space="preserve">Daí a evidente e óbvia proposta agrícola da época, 1924, aos agricultores alemães para produzirem alimentos biodinâmicos (=vitalizados), como sua principal atividade econômica (fraternal), jurídica (igualitária) e espiritual (libertadora) para a atividade agrícola já então em plena cris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de então os tempos mudaram: a nossa consciência foi ampliada para a urgência de se produzir energia de origem vegetal </w:t>
      </w:r>
      <w:r>
        <w:rPr>
          <w:rFonts w:cs="Times New Roman" w:ascii="Times New Roman" w:hAnsi="Times New Roman"/>
          <w:b/>
          <w:color w:val="000000"/>
          <w:sz w:val="28"/>
          <w:szCs w:val="28"/>
        </w:rPr>
        <w:t>imediata</w:t>
      </w:r>
      <w:r>
        <w:rPr>
          <w:rFonts w:cs="Times New Roman" w:ascii="Times New Roman" w:hAnsi="Times New Roman"/>
          <w:color w:val="000000"/>
          <w:sz w:val="28"/>
          <w:szCs w:val="28"/>
        </w:rPr>
        <w:t xml:space="preserve"> (carboidratos) e energia portadora de vitalidade (proteína vegetal). A agricultura passaria a depender cada vez mais dos trópicos, do Equador, conseqüentemente ser mais arbórea e diversificad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petindo: a partir do clima frio e temperado em direção ao Equador aumenta e é acelerada a produção de energia vegetal e de proteína arbórea. Natural, porém e amplamente desconhecida! Interessante que o Brasil é o único país cujo território se estende desde o clima frio e subtropical até além do Equador. . . A saber, se soubermos empregar adequadamente os quatro princípios, nos habilitaremos a ser o povo mais capaz de realizar essa marcha rumo ao Equador, uma vez que não precisaremos aprender nenhum idioma novo, adquirir nenhuma moeda nova, nenhuma cultura diferente, nem mesmo precisaremos de um passaport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tanto, após familiarizar-nos com aquela agricultura biodinâmica (= vitalizada) oferecida por Rudolf Steiner na Alemanha em 1924, mediante a realização da primeira tradução brasileira do seu célebre </w:t>
      </w:r>
      <w:r>
        <w:rPr>
          <w:rFonts w:cs="Times New Roman" w:ascii="Times New Roman" w:hAnsi="Times New Roman"/>
          <w:b/>
          <w:color w:val="000000"/>
          <w:sz w:val="28"/>
          <w:szCs w:val="28"/>
        </w:rPr>
        <w:t>Curso Agrícola</w:t>
      </w:r>
      <w:r>
        <w:rPr>
          <w:rFonts w:cs="Times New Roman" w:ascii="Times New Roman" w:hAnsi="Times New Roman"/>
          <w:color w:val="000000"/>
          <w:sz w:val="28"/>
          <w:szCs w:val="28"/>
        </w:rPr>
        <w:t xml:space="preserve"> para o vernáculo, – a pedido dos amigos da Estância Demétria – e após freqüentar durante quinze anos o seu transplante artificial para a Demétria, - região tropical do Brasil – e após adquirir a convicção da necessidade do cultivo em árvores e em seguida na sombra destas, voltei a ser agricultor. Partimos para o reflorestamento, primeiro em uma região do sul do Estado de São Paulo, Buri, onde havia sido introduzida a espécie arbórea “pinus”, mediante subsídios governamentais, uma espécie conhecida por sua rusticidade, vitalidade e principalmente pelo seu valor econômico. Esta árvore geraria recursos para se produzir alimentos biodinâmicos e praticar a pedagogia Waldorf (creche), ambas gratuitamente para a população carente do Bairro Matão, iniciativas amplamente documentadas, divulgadas e aceitas. Tudo do modo acima descrito.</w:t>
      </w:r>
    </w:p>
    <w:p>
      <w:pPr>
        <w:pStyle w:val="Normal"/>
        <w:jc w:val="both"/>
        <w:rPr/>
      </w:pPr>
      <w:r>
        <w:rPr>
          <w:rFonts w:cs="Times New Roman" w:ascii="Times New Roman" w:hAnsi="Times New Roman"/>
          <w:color w:val="000000"/>
          <w:sz w:val="28"/>
          <w:szCs w:val="28"/>
        </w:rPr>
        <w:t>Praticamos quase trinta anos disso com enorme sucesso.</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erceira iniciativa: </w:t>
      </w:r>
      <w:r>
        <w:rPr>
          <w:rFonts w:cs="Times New Roman" w:ascii="Times New Roman" w:hAnsi="Times New Roman"/>
          <w:color w:val="000000"/>
          <w:sz w:val="28"/>
          <w:szCs w:val="28"/>
        </w:rPr>
        <w:t>Cristalina-GO: “Sucupira Agro-Pastoril Ltd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seguida partimos para regiões mais quentes e tropicais do Brasil, dando seguimento à lógica acima exposta, primeiro para biomas muitíssimo mais degradados do que os de Buri, porém perto de Brasília: em Cristalina-GO. Mediante a recuperação e o enriquecimento vegetal arbóreo pela espécie “eucalipto”, com mais de dois milhões de árvores plantadas, mediante a construção de um hotel e restaurante articulados à floresta, e com a produção de alimentos biodinâmicos para o restaurante. Faltam apenas algumas salas de convenções ora em construção. Assim, viabilizou-se um pacote denso e coerente de qualificação de seres humanos dedicados a implantar os quatro princípios acima expostos. </w:t>
      </w:r>
    </w:p>
    <w:p>
      <w:pPr>
        <w:pStyle w:val="Normal"/>
        <w:jc w:val="both"/>
        <w:rPr/>
      </w:pPr>
      <w:r>
        <w:rPr>
          <w:rFonts w:cs="Times New Roman" w:ascii="Times New Roman" w:hAnsi="Times New Roman"/>
          <w:sz w:val="28"/>
          <w:szCs w:val="28"/>
        </w:rPr>
        <w:t>São quase dois mil hectares adquiridos por uma bagatela, no início da década de 1970, localizados a 100 quilômetros de Brasília consistente das mais maltratadas terras do Planalto Central Brasileiro: areia, cascalho, lajes, afloramentos rochosos, erosões, macegas, milhares de escavações de garimpo de quartzo, pré-desertificada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sso permaneceu mais ou menos assim até o início da década de 2000, sem se saber bem o que fazer por ali. </w:t>
      </w:r>
    </w:p>
    <w:p>
      <w:pPr>
        <w:pStyle w:val="Normal"/>
        <w:jc w:val="both"/>
        <w:rPr/>
      </w:pPr>
      <w:r>
        <w:rPr>
          <w:rFonts w:cs="Times New Roman" w:ascii="Times New Roman" w:hAnsi="Times New Roman"/>
          <w:sz w:val="28"/>
          <w:szCs w:val="28"/>
        </w:rPr>
        <w:t xml:space="preserve">Por outro lado, o </w:t>
      </w:r>
      <w:r>
        <w:rPr>
          <w:rFonts w:cs="Times New Roman" w:ascii="Times New Roman" w:hAnsi="Times New Roman"/>
          <w:b/>
          <w:sz w:val="28"/>
          <w:szCs w:val="28"/>
        </w:rPr>
        <w:t xml:space="preserve">”sítio” </w:t>
      </w:r>
      <w:r>
        <w:rPr>
          <w:rFonts w:cs="Times New Roman" w:ascii="Times New Roman" w:hAnsi="Times New Roman"/>
          <w:sz w:val="28"/>
          <w:szCs w:val="28"/>
        </w:rPr>
        <w:t xml:space="preserve">margeia a BR-040 e BR-050, diante do trevo de Cristalina-GO que liga as quatro principais cidades brasileiras: Brasília, São Paulo, Rio de Janeiro, Belo Horizonte. Dessa maneira presta-se para oferecer e exibir iniciativas semelhantes às de Buri.  </w:t>
      </w:r>
    </w:p>
    <w:p>
      <w:pPr>
        <w:pStyle w:val="Normal"/>
        <w:jc w:val="both"/>
        <w:rPr>
          <w:rFonts w:ascii="Times New Roman" w:hAnsi="Times New Roman" w:cs="Times New Roman"/>
          <w:sz w:val="28"/>
          <w:szCs w:val="28"/>
        </w:rPr>
      </w:pPr>
      <w:r>
        <w:rPr>
          <w:rFonts w:cs="Times New Roman" w:ascii="Times New Roman" w:hAnsi="Times New Roman"/>
          <w:sz w:val="28"/>
          <w:szCs w:val="28"/>
        </w:rPr>
        <w:t>Ora, essa iniciativa poderia apresentar uma versão aperfeiçoada do trabalho realizado em Buri, e ainda serviria para inspirar outras iniciativas pelo Brasil afora. Também já se tornara evidente aquela necessidade de se caminhar em direção ao Equador, acima descrita e justificada com maiores detalhes.</w:t>
      </w:r>
    </w:p>
    <w:p>
      <w:pPr>
        <w:pStyle w:val="Normal"/>
        <w:jc w:val="both"/>
        <w:rPr>
          <w:rFonts w:ascii="Times New Roman" w:hAnsi="Times New Roman" w:cs="Times New Roman"/>
          <w:sz w:val="28"/>
          <w:szCs w:val="28"/>
        </w:rPr>
      </w:pPr>
      <w:r>
        <w:rPr>
          <w:rFonts w:cs="Times New Roman" w:ascii="Times New Roman" w:hAnsi="Times New Roman"/>
          <w:sz w:val="28"/>
          <w:szCs w:val="28"/>
        </w:rPr>
        <w:t>Tudo ali, “às barbas” de Brasília ainda é incipiente, embora já esteja firmemente estabelecido.</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Por outro lado, projeta-se um complexo turístico para a população do Distrito Federal oferecendo a contemplação dos quatro elementos: terra, água, ar, calor aos brasileiros de lá. Atualmente estão sujeitos à contemplação da mortalidade do asfalto e do concreto, do alumínio e do ferro, do vidro, da poeira, da fumaça, etc. brasilianos. Almeja-se substituir essa contemplação nefasta, oferecendo aos brasilianos a mesma alternativa que os paulistanos podem ter ao contemplarem a orla marítima para se re-energizarem: a contemplação do encontro semanal entre os quatro reinos: terra, água, ar, calor. </w:t>
      </w:r>
      <w:r>
        <w:rPr>
          <w:rFonts w:cs="Times New Roman" w:ascii="Times New Roman" w:hAnsi="Times New Roman"/>
          <w:b/>
          <w:sz w:val="28"/>
          <w:szCs w:val="28"/>
        </w:rPr>
        <w:t>Esta é mais uma demonstração de como é possível levar a vida para dentro do futuro: levar a vida ao encontro de si mesm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diversos contextos Rudolf Steiner afirma que a revitalização da civilização deve necessariamente provir da Fazenda, do cultivo da terra, ou do </w:t>
      </w:r>
      <w:r>
        <w:rPr>
          <w:rFonts w:cs="Times New Roman" w:ascii="Times New Roman" w:hAnsi="Times New Roman"/>
          <w:b/>
          <w:color w:val="000000"/>
          <w:sz w:val="28"/>
          <w:szCs w:val="28"/>
        </w:rPr>
        <w:t>“sítio”</w:t>
      </w:r>
      <w:r>
        <w:rPr>
          <w:rFonts w:cs="Times New Roman" w:ascii="Times New Roman" w:hAnsi="Times New Roman"/>
          <w:color w:val="000000"/>
          <w:sz w:val="28"/>
          <w:szCs w:val="28"/>
        </w:rPr>
        <w:t>: “A Terra deve ser convertida em uma Obra de Arte pela mão do homem”.</w:t>
      </w:r>
    </w:p>
    <w:p>
      <w:pPr>
        <w:pStyle w:val="Normal"/>
        <w:jc w:val="both"/>
        <w:rPr/>
      </w:pPr>
      <w:r>
        <w:rPr>
          <w:rFonts w:cs="Times New Roman" w:ascii="Times New Roman" w:hAnsi="Times New Roman"/>
          <w:color w:val="000000"/>
          <w:sz w:val="28"/>
          <w:szCs w:val="28"/>
        </w:rPr>
        <w:t>Naquele tempo ainda não existiam, nem a consciência generalizada, nem a percepção das crises, da energética e da ecológica, das crises que se avizinhavam, daí não se dar atenção a essas duas questões que hoje dominam o panorama do mundo civilizado. Com Rachel Carlson, “Primavera Silenciosa”, 1963, prosperou a percepção da crise ecológica; a da crise energética só prosperou a partir de 1973, com a OPE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quarta iniciativa - o projeto do Piauí -, que será descrita em seguida, prioriza exatamente essas duas questões no âmbito da vitalidade, do nosso trabalho: </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Quarta iniciativa: </w:t>
      </w:r>
      <w:r>
        <w:rPr>
          <w:rFonts w:cs="Times New Roman" w:ascii="Times New Roman" w:hAnsi="Times New Roman"/>
          <w:sz w:val="28"/>
          <w:szCs w:val="28"/>
        </w:rPr>
        <w:t>Avelino Lopes-PI: “Umburana Agro-Pastoril Ltd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ncomitantemente, me apercebo cada vez mais, a partir de 1990, da situação aflitiva do Nordeste no contexto brasileiro, desse Nordeste que foi berço, começo e encontro caóticos da modernidade brasileira, das três raças situadas ao redor do Oceano Atlântico - índios, negros, europeus -; movimento posteriormente sufocado pela migração européia ao sul do Trópico do Capricórnio. Tal migração levou à estagnação e quase desaparecimento - Conselheiro, Lampião, paus-de-arara -, dessa incipiente formação social: o desolador interior do Nordeste!</w:t>
      </w:r>
    </w:p>
    <w:p>
      <w:pPr>
        <w:pStyle w:val="Normal"/>
        <w:jc w:val="both"/>
        <w:rPr/>
      </w:pPr>
      <w:r>
        <w:rPr>
          <w:rFonts w:cs="Times New Roman" w:ascii="Times New Roman" w:hAnsi="Times New Roman"/>
          <w:color w:val="000000"/>
          <w:sz w:val="28"/>
          <w:szCs w:val="28"/>
        </w:rPr>
        <w:t>Mas, segundo o verso de Gabriel Marce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 homem é um ser caminhant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m caminhante vai pela vida caminhando semp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em não caminha não é home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minhar de uma idéia a outra, de uma experiência a outra.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aber se despedir. Eu vou até o outro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is que me apercebo, portanto, de uma situação brasileira muito mais séria e urgente, e que se aplica, na verdade, ao mundo inteiro: a necessidade do cultivo energético e alimentar rumo ao Equado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ssim, após numerosas andanças pelo Nordeste e após numerosos debates sobre esses assuntos, acabamos optando pela caatinga arbórea do sul do Estado do Piauí, em Avelino Lopes em terras limítrofes ao noroeste da Bahia. Seria difícil escolher uma região brasileira mais desoladora: muito além do fim do mundo!</w:t>
      </w:r>
    </w:p>
    <w:p>
      <w:pPr>
        <w:pStyle w:val="Normal"/>
        <w:jc w:val="both"/>
        <w:rPr/>
      </w:pPr>
      <w:r>
        <w:rPr>
          <w:rFonts w:cs="Times New Roman" w:ascii="Times New Roman" w:hAnsi="Times New Roman"/>
          <w:color w:val="000000"/>
          <w:sz w:val="28"/>
          <w:szCs w:val="28"/>
        </w:rPr>
        <w:t xml:space="preserve">No sul do Piauí se tratou da aquisição de alguns milhares de hectares de terras anteriormente condenadas a serem desertificadas. Das várias dezenas de propriedades adquiridas, apenas duas eram habitadas e exploradas pelos seus proprietários. As demais se encontravam abandonadas e expostas aos incêndios, à erosão e ao pastoreio destrutivos: na região de Gilbués-Pi podem-se ver imensas áreas recém devastadas de puro deserto, causadas pelo desconhecimento ecológico-ambiental!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outro lado, atualmente, as melhores personalidades que colaboraram na criação e no sucesso das três iniciativas anteriormente descritas se dedicam aos grotões caatingueanos do sul do Piauí, pois há seis anos começamos a nos estabelecer por al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je estamos firmemente ancorados no município de Avelino Lopes-PI, através da firma Umburana Agro-pastoril Ltda., com um Projeto de Manejo Florestal Sustentável: PMFS. Essa iniciativa de manejo florestal sustentável é a primeira e única em pleno funcionamento no Estado do Piauí. Está estabelecida sobre quase 6.000 hectares de terras de caatinga arbóre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Já empregamos mais de 100 colaboradores. Iniciamos a produção de alimentos biodinâmicos há dois anos. Na cidade mantemos uma escola de proposta Waldorf dedicada à recuperação escolar de 75 crianças até o quinto ano. Construímos oito casas para colaboradores, amplo refeitório e alojamento. Construímos uma sede rural com amplas facilidades de hospedagem. Criamos dois centros de comunicação, um rural e um urbano, com escritórios, telefonia, internet e fax, com copiadoras, ”scanner”, computadores, etc. Temos tv’s, bombas d’água e iluminação em todas as dependências. A energia elétrica é produzida por uma vintena de painéis solares. Não gastamos energia elétrica da red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ncontramo-nos no primeiro ano de produção de carvão vegetal, proveniente acima de tudo do desbaste seletivo de árvores mortas, doentes, maduras e velhas. O balanço energético: exportamos 500 toneladas de carvão vegetal por mês, mediante um plano de rotação de onze anos. Em oposição às 500 toneladas sustentáveis de carvão vegetal exportadas, importamos apenas 5 toneladas de óleo diesel por mês para consumo dos veículos da empres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vidamos as pessoas de boa vontade que queiram conhecer essa iniciativa.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drawing>
          <wp:anchor behindDoc="1" distT="0" distB="0" distL="114935" distR="114935" simplePos="0" locked="0" layoutInCell="0" allowOverlap="1" relativeHeight="12">
            <wp:simplePos x="0" y="0"/>
            <wp:positionH relativeFrom="column">
              <wp:posOffset>-287020</wp:posOffset>
            </wp:positionH>
            <wp:positionV relativeFrom="paragraph">
              <wp:posOffset>472440</wp:posOffset>
            </wp:positionV>
            <wp:extent cx="5954395" cy="2679700"/>
            <wp:effectExtent l="0" t="0" r="0" b="0"/>
            <wp:wrapTight wrapText="bothSides">
              <wp:wrapPolygon edited="0">
                <wp:start x="-34" y="0"/>
                <wp:lineTo x="-34" y="21519"/>
                <wp:lineTo x="21600" y="2151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54395" cy="2679700"/>
                    </a:xfrm>
                    <a:prstGeom prst="rect">
                      <a:avLst/>
                    </a:prstGeom>
                  </pic:spPr>
                </pic:pic>
              </a:graphicData>
            </a:graphic>
          </wp:anchor>
        </w:drawing>
      </w:r>
      <w:r>
        <w:rPr>
          <w:rFonts w:cs="Times New Roman" w:ascii="Times New Roman" w:hAnsi="Times New Roman"/>
          <w:b/>
          <w:bCs/>
          <w:color w:val="000000"/>
          <w:sz w:val="28"/>
          <w:szCs w:val="28"/>
        </w:rPr>
        <w:t>Diferenças entre plantas anuais e árvores</w:t>
      </w:r>
    </w:p>
    <w:p>
      <w:pPr>
        <w:pStyle w:val="Normal"/>
        <w:jc w:val="both"/>
        <w:rPr/>
      </w:pPr>
      <w:r>
        <w:rPr>
          <w:rFonts w:cs="Times New Roman" w:ascii="Times New Roman" w:hAnsi="Times New Roman"/>
          <w:color w:val="000000"/>
          <w:sz w:val="28"/>
          <w:szCs w:val="28"/>
        </w:rPr>
        <w:t>(deposição de matéria orgânica  &gt; sua decomposição &gt; introdução de vida na árvo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planta anual não tem tempo nem matéria orgânica suficientes para fazer essa deposição/decomposição/introdução, pois logo precisa ser colhida e substituída por um novo planti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 orgânico tem órgãos. O inorgânico não te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Alguém já viu floresta nativa sendo adubada no Brasil?</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a verdade, estes relatos também são uma espécie de prestação de contas das iniciativas das quais tive o privilégio de participar nesses últimos cinqüenta anos da minha vida, uma vez que no final de setembro, mais precisamente no dia 28 de setembro, encerrei as minhas atividades empresariais, doando e/ou vendendo a maior parte dos ben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a mesma maneira, também declaro aqui os meus mais amplos e profundos agradecimentos a todos aqueles que colaboraram de muitíssimos modos na obtenção dos resultados acima descritos.</w:t>
      </w:r>
    </w:p>
    <w:p>
      <w:pPr>
        <w:pStyle w:val="Normal"/>
        <w:jc w:val="both"/>
        <w:rPr/>
      </w:pPr>
      <w:r>
        <w:rPr>
          <w:rFonts w:cs="Times New Roman" w:ascii="Times New Roman" w:hAnsi="Times New Roman"/>
          <w:color w:val="000000"/>
          <w:sz w:val="28"/>
          <w:szCs w:val="28"/>
        </w:rPr>
        <w:t>Obrigado, obrigado, obrigad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racaju-SE, 5 de outubro de 2010.</w:t>
      </w:r>
    </w:p>
    <w:p>
      <w:pPr>
        <w:pStyle w:val="Normal"/>
        <w:spacing w:before="0" w:after="2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Gerard Bannwart     </w:t>
      </w:r>
      <w:hyperlink r:id="rId3">
        <w:r>
          <w:rPr>
            <w:rStyle w:val="InternetLink"/>
            <w:rFonts w:cs="Times New Roman" w:ascii="Times New Roman" w:hAnsi="Times New Roman"/>
            <w:sz w:val="28"/>
            <w:szCs w:val="28"/>
            <w:lang w:val="en-US"/>
          </w:rPr>
          <w:t>cb1322@terra.com.b</w:t>
        </w:r>
      </w:hyperlink>
      <w:r>
        <w:rPr>
          <w:rFonts w:cs="Times New Roman" w:ascii="Times New Roman" w:hAnsi="Times New Roman"/>
          <w:color w:val="000000"/>
          <w:sz w:val="28"/>
          <w:szCs w:val="28"/>
          <w:lang w:val="en-US"/>
        </w:rPr>
        <w:t>r</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abealhoChar">
    <w:name w:val="Cabeçalho Char"/>
    <w:basedOn w:val="Fontepargpadro"/>
    <w:qFormat/>
    <w:rPr>
      <w:rFonts w:cs="Times New Roman"/>
      <w:lang w:val="en-US"/>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1322@terra.com.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8:00Z</dcterms:created>
  <dc:creator>Cristina</dc:creator>
  <dc:description/>
  <cp:keywords/>
  <dc:language>en-US</dc:language>
  <cp:lastModifiedBy>Micael</cp:lastModifiedBy>
  <cp:lastPrinted>2010-10-14T14:25:00Z</cp:lastPrinted>
  <dcterms:modified xsi:type="dcterms:W3CDTF">2010-10-14T17:28:00Z</dcterms:modified>
  <cp:revision>2</cp:revision>
  <dc:subject/>
  <dc:title>GB100908 TEXTOS</dc:title>
</cp:coreProperties>
</file>