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RELATÓRIO DE ATIVIDADES 2009                                                                             </w:t>
      </w:r>
      <w:r>
        <w:rPr/>
        <w:object w:dxaOrig="12758" w:dyaOrig="8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65pt;height:54.8pt" filled="f" o:ole="">
            <v:imagedata r:id="rId3" o:title=""/>
          </v:shape>
          <o:OLEObject Type="Embed" ProgID="" ShapeID="ole_rId2" DrawAspect="Content" ObjectID="_504179761" r:id="rId2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á 10 anos, no dia dois de julho de 1999 foi fundada a Associação Educacional Salva Dor - AESD. Esse dia é um feriado na Bahia. Nesta mesma data, dois de Julho de 1823, depois de dois anos de grandes conflitos entre os habitantes da colônia e o reino de Portugal, foi proclamada a independência do reino e a província da Bahia tornou-se de forma consciente membro do Brasil. Justamente dentro desse espírito de luta nasceu a AESD, que desenvolve o seu trabalho até hoje. </w:t>
      </w:r>
    </w:p>
    <w:p>
      <w:pPr>
        <w:pStyle w:val="Normal"/>
        <w:rPr/>
      </w:pPr>
      <w:r>
        <w:rPr>
          <w:rFonts w:cs="Arial" w:ascii="Arial" w:hAnsi="Arial"/>
          <w:sz w:val="22"/>
        </w:rPr>
        <w:t>Nosso trabalho direciona-se aos moradores das comunidades de São Lázaro, Calabar e Alto das Pombas, uma das centenas de favelas que se encontram nesta capital onde vivem três milhões de habitantes, em condições de extrema desigualdade social e econômica.</w:t>
      </w:r>
      <w:ins w:id="0" w:author="Valdemar W. Setzer" w:date="2009-12-20T12:23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>Trata-se de uma região do Brasil aonde a grande maioria de habitantes são descendentes dos escravos que foram trazidos da África para serem explorados pelos senhores feudais nas grandes fazendas produtoras de açúcar, cacau e café.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á sete anos trabalhamos no nosso próprio prédio dando assistência diária a 60 crianças entre 2 e 11 anos de idade, as quais provêm de famílias com baixíssimo poder aquisitivo. Os doze menores, em idade entre 2 e 3 anos, estão no maternal. Em seguida temos dois grupos de 12 e 16 crianças entre 3 e 6 anos, as quais visitam o nosso jardim de infância. Fora isso, temos dois grupos de crianças entre 7 e 11 anos, que visitam respectivamente classes pela manhã e pela tarde, no período em que não vão à escola regular. No segundo semestre oferecemos, 3 vezes por semana, atividades de teatro, as quais se dedicam jovens entre 11 e 18 anos. Com todo esse trabalho desenvolvido tentamos protegê-los, durante as horas vagas, da influencia nociva do meio ambiente e dar-lhes uma base social para integrá-los de forma positiva na sociedad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grande importância ainda é o trabalho que fazemos com as famílias por meio de  reuniões de pais, as quais acontecem regularmente. Nessas reuniões os pais não só tem a possibilidade de fazerem trabalhos artísticos, como também cantarem juntos e, o que para o nosso trabalho é de grande importância, recebem informações sobre o desenvolvimento de seus filhos e tem a possibilidade de tomarem parte das palestras sobre higiene, influencia da mídia e outros tem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FORMAÇ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á dois anos cinco de nossas professoras estão tomando parte no Seminário para a Formação de Professores Waldorf. Como resultado desse aperfeiçoamento, nota-se um grande desenvolvimento tanto profissional como pesso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ortante ainda é perceber como as idéias e fundamentos da Antroposofia agora não são mais apenas a repetição de frases pedagógicas, mas sim a compreensão e a vivência da pedagogia Waldorf, o que aumenta a autenticidade e eficiência no trabalho com as crianç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BASARES</w:t>
      </w: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á vários anos mantemos um intercambio com amigos voluntários na Alemanha, os quais tem uma profunda ligação e compreensão para com nosso trabalho. Nossos colaboradores tomam parte de várias atividades de divulgação de nosso trabalho e arrecadam fundos nas festas anuais das escolas Waldorf como os Bazares de São Martinho ou nas festas de verão, a fim de conseguirmos fundos e divulgação na Europa, para a continuação de nosso trabalho. São vendidos trabalhos manuais, os quais são produzidos pelas mães, professoras, funcionários e amigos. Entre outros, oferecemos bonecas de pano e lã, bolsinhas para lápis de cera, saquinhos de fazenda com pinturas ou bordados, colares, pulseiras e outros enfeites natalino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MBULATÓRIO MÉDI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nte todo ano realizamos o atendimento médico às crianças matriculadas, seus familiares e todos os colaboradores. Esse atendimento é muito importante e se tornou um elo forte entre a instituição e a comunidad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VOLUNTARIOS</w:t>
      </w:r>
      <w:r>
        <w:rPr>
          <w:rFonts w:cs="Arial" w:ascii="Arial" w:hAnsi="Arial"/>
          <w:sz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</w:rPr>
        <w:t>Desde o começo do ano 2009 participamos do programa de intercâmbio de jovens “</w:t>
      </w:r>
      <w:r>
        <w:rPr>
          <w:rFonts w:cs="Arial" w:ascii="Arial" w:hAnsi="Arial"/>
          <w:i/>
          <w:sz w:val="22"/>
        </w:rPr>
        <w:t>Weltwärts</w:t>
      </w:r>
      <w:r>
        <w:rPr>
          <w:rFonts w:cs="Arial" w:ascii="Arial" w:hAnsi="Arial"/>
          <w:sz w:val="22"/>
        </w:rPr>
        <w:t>” (em direção ao mundo). Esse programa dá a possibilidade a jovens alemães de cumprirem um ano de trabalho voluntário social em países em desenvolvimento. Durante esse ano eles têm</w:t>
      </w:r>
      <w:r>
        <w:rPr/>
        <w:object w:dxaOrig="12758" w:dyaOrig="85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.65pt;height:54.8pt" filled="f" o:ole="">
            <v:imagedata r:id="rId5" o:title=""/>
          </v:shape>
          <o:OLEObject Type="Embed" ProgID="" ShapeID="ole_rId4" DrawAspect="Content" ObjectID="_537258026" r:id="rId4"/>
        </w:object>
      </w:r>
      <w:r>
        <w:rPr>
          <w:rFonts w:cs="Arial" w:ascii="Arial" w:hAnsi="Arial"/>
          <w:sz w:val="22"/>
        </w:rPr>
        <w:t xml:space="preserve"> a possibilidade de vivenciar os costumes desses países e juntarem experiências para seu próprio desenvolvimento.</w:t>
      </w:r>
    </w:p>
    <w:p>
      <w:pPr>
        <w:pStyle w:val="Normal"/>
        <w:rPr/>
      </w:pPr>
      <w:r>
        <w:rPr>
          <w:rFonts w:cs="Arial" w:ascii="Arial" w:hAnsi="Arial"/>
          <w:sz w:val="22"/>
        </w:rPr>
        <w:t>Esse intercambio não só nos dá muita alegria em conhecer jovens estrangeiros, mas é para nós uma grande ajuda no trabalho com as crianças. Esse programa foi concebido 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trabalho conju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entre a organização Freunde der Erziehungskunst R.Steiners(Amigos da Arte Pedagógica de Rudolf Steiner) e o governo da Alemanha. Desde setembro temos dois jovens voluntários alemães que vivem e trabalham conosco. Estamos abertos para interessados num trabalho voluntário na instituição. Uma das jovens que trabalhou conosco continua realizando trabalho voluntário na Alemanha na forma de captação de recurso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FINANCIAMENTO</w:t>
      </w:r>
      <w:r>
        <w:rPr>
          <w:rFonts w:cs="Arial" w:ascii="Arial" w:hAnsi="Arial"/>
          <w:i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ano conseguimos financiar todas as despesas do Projeto com doaçõ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etanto, juntamos durante todo o ano os documentos necessários para fazer um convênio junto a Secretaria Municipal de Educação de Salvador e com isso recebermos uma verba municipal, o que nos ajudaria a ter uma maior segurança financeira. Infelizmente recebemos com atraso a informação de que a condição de nosso projeto ser reconhecido pela Secretaria da Educação seria a inscrição no CNAS. Para obter esse documento é preciso no mínimo 30 dias. O processo está encaminhado, mas sem previsão de conclusão. Por essa razão burocrática e a falha na comunicação infelizmente não nos foi possível cumprir com o prazo para a inscrição. Apesar de nossa grande decepção e tristeza, não perdemos a coragem e vamos enfrentar o problema, caminhando para os próximos passos a serem realizad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 isso nos deixa conscientes da importância da nossa rede de apoio financeiro, pois o trabalho em 2010 deverá ser viabilizado, mais uma vez, só por meio de doações. Gostaríamos de agradecer a toda ajuda que nos for dada, ela é de grande importância!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Gostaríamos de apresentar um gráfico visualizando o fluxo do dinheiro dentro da instituição durante o ano de 2009.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object w:dxaOrig="4200" w:dyaOrig="2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pt;margin-top:8.45pt;width:210pt;height:137.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52184007" r:id="rId6"/>
        </w:object>
        <w:object w:dxaOrig="4140" w:dyaOrig="29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9pt;margin-top:8.45pt;width:207.2pt;height:145.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23991860" r:id="rId8"/>
        </w:object>
        <w:object w:dxaOrig="4560" w:dyaOrig="30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pt;margin-top:8.45pt;width:227.45pt;height:149.9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74229001" r:id="rId10"/>
        </w:object>
      </w: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O NOSSO FUTU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 dos maiores problemas que enfrentamos no momento é a falta de espaço para as crianças. Atualmente estamos em contato com a Fundação Software AG e existe a possibilidade de ainda neste ano ou princípios do ano 2010 adquirir um novo espaço realizando a ampliação tão importante e necessár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bre o nosso “Plano Financeiro” para os próximos anos, confiamos que conseguiremos finalmente a ajuda municipal, além de ampliar as doações de instituições e pessoas físicas no mundo inteir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O fato de escrevermos mais um relatório anual nos traz alegria, pois podemos concluir que vencemos as batalhas mais uma vez com a ajuda de todos além de fazemos uma revisão do trabalho que tivemos e planejamos o futuro com segurança e coragem. Nos nossos ouvidos soam as vozes alegres das crianças, os corações abertos, a confiança e o amor que nos cerc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64" w:right="96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5:30:00Z</dcterms:created>
  <dc:creator>Projeto Salvador</dc:creator>
  <dc:description/>
  <dc:language>en-US</dc:language>
  <cp:lastModifiedBy>Valdemar W. Setzer</cp:lastModifiedBy>
  <cp:lastPrinted>2009-12-15T13:30:00Z</cp:lastPrinted>
  <dcterms:modified xsi:type="dcterms:W3CDTF">2009-12-20T15:30:00Z</dcterms:modified>
  <cp:revision>2</cp:revision>
  <dc:subject/>
  <dc:title>Relatório 2009</dc:title>
</cp:coreProperties>
</file>